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53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03.04.2024 №718, от 31.07.2024 №1300, от 19.08.2024 №1366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1417"/>
        <w:gridCol w:w="1134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ектирование и строительство склада, площадью 105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овокузнецк, Куйбышевский район, западнее нежилого здания № 23 по шоссе Кондо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210005: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проектирование и строительство объекта капитального строительства горно-обогатительной и горно-перерабатывающей, металлургической, машиностроительной промышленности, площадью 51784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овокузнецк, Кузнецкий район, шоссе Кузнецкое, земельный участок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104055: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целей не связанных со строительством, под размещение мастерской, предназначенной для ремонта и обслуживания автомобилей и прочих объектов дорожного сервиса, площадью 68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овокузнецк, Куйбышевский район, западнее нежилого здания №3 по улице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206038: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линейного объекта - железнодорожных путей, площадью 2009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овокузнецк, Завод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410070: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емельный участок под проектирование и строительство объекта капитального строительства, предназначенного для производства  строительных материалов, площадью 979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овокузнецк, Кузнецкий район, улица Еланьская, земельный участок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104055: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 лоту №1 – 2 года 6 мес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 лоту №2 – 10 лет 8 мес., по лотам №3, №4 – 4 года 11 мес., по лоту №5 – 5 лет 6 мес.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7.09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8.10.2024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31.10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1.11.2024 г. в 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type w:val="nextPage"/>
      <w:pgSz w:w="11906" w:h="16838"/>
      <w:pgMar w:left="108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1:00Z</dcterms:created>
  <dc:creator>Забелин С.И.</dc:creator>
  <dc:description/>
  <cp:keywords/>
  <dc:language>en-US</dc:language>
  <cp:lastModifiedBy>NoName</cp:lastModifiedBy>
  <cp:lastPrinted>2024-03-19T08:58:00Z</cp:lastPrinted>
  <dcterms:modified xsi:type="dcterms:W3CDTF">2024-09-26T01:33:00Z</dcterms:modified>
  <cp:revision>27</cp:revision>
  <dc:subject/>
  <dc:title>Извещение</dc:title>
</cp:coreProperties>
</file>